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elect "A" for Access if you want to download data from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if you want to edit data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f you are just starting and have not created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also select "A" to create your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 for downloading.  Once "A" is selected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here additional sel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"P" for Plot if you want to display or analyz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on your database.  The first screen you will se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drive letter and path name (hard disk) for you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select either one or two files of tick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finally, you will be asked to select two tick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that you selected previously.  You will now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Menu from which you have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E" or "X" for exporting any of your data file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data formats shown.  You will be taken to th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can choose the option(s)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" if you wish to change the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program menus or select "D" or "T"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